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Создание службы психолого-педагогического сопровождения как ресурса для обеспечения образовательной среды, удовлетворяющей особые образовательные потребности обучающихся</w:t>
      </w:r>
    </w:p>
    <w:p>
      <w:pPr>
        <w:pStyle w:val="Style19"/>
        <w:widowControl w:val="false"/>
        <w:tabs>
          <w:tab w:val="clear" w:pos="708"/>
          <w:tab w:val="left" w:pos="142" w:leader="none"/>
          <w:tab w:val="left" w:pos="312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142" w:leader="none"/>
          <w:tab w:val="left" w:pos="312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лександрова И.В., </w:t>
      </w:r>
    </w:p>
    <w:p>
      <w:pPr>
        <w:pStyle w:val="Style19"/>
        <w:widowControl w:val="false"/>
        <w:tabs>
          <w:tab w:val="clear" w:pos="708"/>
          <w:tab w:val="left" w:pos="142" w:leader="none"/>
          <w:tab w:val="left" w:pos="312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-дефектолог</w:t>
      </w:r>
    </w:p>
    <w:p>
      <w:pPr>
        <w:pStyle w:val="Style19"/>
        <w:widowControl w:val="false"/>
        <w:tabs>
          <w:tab w:val="clear" w:pos="708"/>
          <w:tab w:val="left" w:pos="142" w:leader="none"/>
          <w:tab w:val="left" w:pos="312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говская О.В., </w:t>
      </w:r>
    </w:p>
    <w:p>
      <w:pPr>
        <w:pStyle w:val="Style19"/>
        <w:widowControl w:val="false"/>
        <w:tabs>
          <w:tab w:val="clear" w:pos="708"/>
          <w:tab w:val="left" w:pos="142" w:leader="none"/>
          <w:tab w:val="left" w:pos="312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меститель директора </w:t>
      </w:r>
    </w:p>
    <w:p>
      <w:pPr>
        <w:pStyle w:val="Style19"/>
        <w:widowControl w:val="false"/>
        <w:tabs>
          <w:tab w:val="clear" w:pos="708"/>
          <w:tab w:val="left" w:pos="142" w:leader="none"/>
          <w:tab w:val="left" w:pos="312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учебно-воспитательной работе</w:t>
      </w:r>
    </w:p>
    <w:p>
      <w:pPr>
        <w:pStyle w:val="Style19"/>
        <w:widowControl w:val="false"/>
        <w:tabs>
          <w:tab w:val="clear" w:pos="708"/>
          <w:tab w:val="left" w:pos="142" w:leader="none"/>
          <w:tab w:val="left" w:pos="312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 «СШ № 13»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Описание проблемы: </w:t>
      </w:r>
      <w:r>
        <w:rPr>
          <w:bCs/>
        </w:rPr>
        <w:t>В рамках Концепции</w:t>
      </w:r>
      <w:r>
        <w:rPr/>
        <w:t> развития психологической службы в системе общего образования и среднего профессионального образования в Российской Федерации на период до 2025 года создание службы психолого-педагогического сопровождения (далее – СППС) является необходимым условием для совершенствования психолого-педагогического обеспечения образовательной деятельности с учетом новых требований к условиям реализации образовательных програм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овременные научные исследования определяют неравномерность психического развития детей, увеличение числа детей с проблемными вариантами развития различной этиологии, снижение уровней психического и психологического здоровья и физического развития, расширение распространенности функциональных нарушений и хронических заболеваний у обучающихся во все периоды их обучения. </w:t>
      </w:r>
    </w:p>
    <w:p>
      <w:pPr>
        <w:pStyle w:val="Normal"/>
        <w:ind w:firstLine="709"/>
        <w:jc w:val="both"/>
        <w:rPr/>
      </w:pPr>
      <w:r>
        <w:rPr/>
        <w:t>По данным динамики движения детей с ограниченными возможностями здоровья за 4 года в нашей школе ежегодно получают заключения ТПМПК около 20 человек. Ежегодно по итогам учебного года количество обучающихся с ОВЗ увеличивается в среднем на 10 человек, штат педагогов сопровождения увеличивается. Происходит постоянное движение: дети прибывают с новыми, повторными заключениями ТПМПК, дети выбывают, завершив уровень обучения, завершив обучение по заключению ТПМПК. При этом наблюдается несформированность единой целостной системы взаимодействия при оказании психолого-педагогической помощи обучающимся с особыми образовательными потребност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7580" cy="24142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вод: При совокупности сложившихся факторов произошло увеличение нагрузки на административную систему, увеличение количества детей, обучающихся по АООП, следовательно, необходим дополнительный ресурс, который создаст параллельный функционал для делегирования полномочий и осуществления коррекционной и развивающей работы с обучающимися с особыми образовательными потребностями.</w:t>
      </w:r>
    </w:p>
    <w:p>
      <w:pPr>
        <w:pStyle w:val="Normal"/>
        <w:ind w:firstLine="709"/>
        <w:jc w:val="both"/>
        <w:rPr/>
      </w:pPr>
      <w:r>
        <w:rPr/>
        <w:t>Цель: Создание механизма ресурсного обеспечения образовательной среды, удовлетворяющей особые образовательные потребности обучающихся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лючевые задачи:</w:t>
      </w:r>
    </w:p>
    <w:p>
      <w:pPr>
        <w:pStyle w:val="Style19"/>
        <w:numPr>
          <w:ilvl w:val="2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службу психолого-педагогического сопровождения как ресурс для обеспечения образовательной среды, удовлетворяющей особые образовательные потребности обучающихся. </w:t>
      </w:r>
    </w:p>
    <w:p>
      <w:pPr>
        <w:pStyle w:val="Style19"/>
        <w:numPr>
          <w:ilvl w:val="2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и усовершенствовать нормативно-правовую, организационно-управленческую, методическую и информационную базу по организации психолого-педагогического сопровождения всех участников образовательных отношений.</w:t>
      </w:r>
    </w:p>
    <w:p>
      <w:pPr>
        <w:pStyle w:val="Style19"/>
        <w:numPr>
          <w:ilvl w:val="2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условия для междисциплинароного взаимодействия службы психолого-педагогического сопровождения.</w:t>
      </w:r>
    </w:p>
    <w:p>
      <w:pPr>
        <w:pStyle w:val="Style19"/>
        <w:numPr>
          <w:ilvl w:val="2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включенность детей с ОВЗ и нормотипичных детей в единое образовательное и социальное пространство посредством вариативности предоставления образования. </w:t>
      </w:r>
    </w:p>
    <w:p>
      <w:pPr>
        <w:pStyle w:val="Style19"/>
        <w:numPr>
          <w:ilvl w:val="2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ь консультативную психолого-педагогическую помощь родителям.</w:t>
      </w:r>
    </w:p>
    <w:p>
      <w:pPr>
        <w:pStyle w:val="Style19"/>
        <w:numPr>
          <w:ilvl w:val="2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овершенствование профессиональных компетенций специалистов СППС, в том числе обобщение, распространение опыта по темам инклюзивного обучения.</w:t>
      </w:r>
    </w:p>
    <w:p>
      <w:pPr>
        <w:pStyle w:val="Style19"/>
        <w:numPr>
          <w:ilvl w:val="2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предметно-пространственную среду, удовлетворяющую особые образовательные потребности обучающихся.</w:t>
      </w:r>
    </w:p>
    <w:p>
      <w:pPr>
        <w:pStyle w:val="Normal"/>
        <w:ind w:firstLine="709"/>
        <w:jc w:val="both"/>
        <w:rPr>
          <w:color w:val="333333"/>
        </w:rPr>
      </w:pPr>
      <w:r>
        <w:rPr/>
        <w:t>Практика направлена на:</w:t>
      </w:r>
      <w:r>
        <w:rPr>
          <w:color w:val="333333"/>
        </w:rPr>
        <w:t xml:space="preserve"> </w:t>
      </w:r>
      <w:r>
        <w:rPr/>
        <w:t>обучающихся с ОВЗ и нормотипичных обучающихся начальных классов;</w:t>
      </w:r>
      <w:r>
        <w:rPr>
          <w:color w:val="333333"/>
        </w:rPr>
        <w:t xml:space="preserve"> </w:t>
      </w:r>
      <w:r>
        <w:rPr/>
        <w:t>специалистов (педагоги-психологи, учителя-логопеды, учителя-дефектологи)</w:t>
      </w:r>
      <w:r>
        <w:rPr>
          <w:color w:val="333333"/>
        </w:rPr>
        <w:t xml:space="preserve">, </w:t>
      </w:r>
      <w:r>
        <w:rPr/>
        <w:t>учителей начальных классов/классных руководителей</w:t>
      </w:r>
      <w:r>
        <w:rPr>
          <w:color w:val="333333"/>
        </w:rPr>
        <w:t xml:space="preserve">, </w:t>
      </w:r>
      <w:r>
        <w:rPr/>
        <w:t>администрацию МБОУ «СШ №13»,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анную практику реализуют специалисты службы психолого-педагогического сопровождения: учителя-логопеды, учителя-дефектологи, педагоги-психологи, тьютор. Руководитель службы координирует работу специалистов, организует и совершенствует методическое обеспечение процесса сопровождения и организует работу по созданию и обеспечению условий для оказания комплексной помощи участникам образовательного процесс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реализации практики были организованы управленческие мероприятия по следующим направлениям:</w:t>
      </w:r>
    </w:p>
    <w:p>
      <w:pPr>
        <w:pStyle w:val="Style19"/>
        <w:shd w:fill="FFFFFF" w:val="clear"/>
        <w:spacing w:lineRule="auto" w:line="240" w:before="0" w:after="0"/>
        <w:ind w:left="709" w:right="15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Мероприятия методической направленности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right="1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рмативно-правовых документов, регламентирующих деятельность МБОУ СШ №13, обеспечивающих реализацию инклюзивного образования; внесение изменений в действующие локальные акты по реализации инклюзивного образован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right="1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механизма психолого-педагогического сопровождения детей-инвалидов, детей с ограниченными возможностями здоровья: заседания службы, круглые столы по темам взаимодействия и преемственности в работе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right="1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лгоритма работы при получении статуса «ребенок с ОВЗ» в начальную школу (Приложение 1)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right="1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дивидуально-коррекционного пространства обучающихся (приложение 2)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right="1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 начальной школы по вопросам инклюзивного образования: курсы, семинары, творческая группа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right="1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едагогами профессионального педагогического опыта на конкурсах, семинарах, конференциях различного уровня.</w:t>
      </w:r>
    </w:p>
    <w:p>
      <w:pPr>
        <w:pStyle w:val="Normal"/>
        <w:shd w:fill="FFFFFF" w:val="clear"/>
        <w:ind w:right="147" w:firstLine="709"/>
        <w:jc w:val="both"/>
        <w:rPr/>
      </w:pPr>
      <w:r>
        <w:rPr/>
        <w:t>2.Создание модели междисциплинарного взаимодействия службы психолого-педагогического сопровождения МБОУ «СШ № 13»</w:t>
      </w:r>
    </w:p>
    <w:p>
      <w:pPr>
        <w:pStyle w:val="Normal"/>
        <w:shd w:fill="FFFFFF" w:val="clear"/>
        <w:ind w:right="147"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Работа СППС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в системе образования рассматривается как часть общей работы по системному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междисциплинарному сопровождению образовательной деятельности, от которого во многом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 xml:space="preserve">зависят эффективность и качество процесса инклюзии: </w:t>
      </w:r>
      <w:r>
        <w:rPr/>
        <w:t>консультирование учителей, классных руководителей, направленное на выявление и предупреждение возникновения явлений дезадаптации и учебной неуспешности обучающихся, разработка конкретных рекомендаций и адресной помощи каждому обучающемуся.</w:t>
      </w:r>
    </w:p>
    <w:p>
      <w:pPr>
        <w:pStyle w:val="Normal"/>
        <w:shd w:fill="FFFFFF" w:val="clear"/>
        <w:ind w:right="147"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  <w:t xml:space="preserve">Частью модели СППС является психолого-педагогический консилиум (далее – ППК) – постоянно действующий, объединенный общими целями, скоординированный коллектив специалистов, реализующий сопровождение ребенка с ОВЗ. </w:t>
      </w:r>
      <w:r>
        <w:rPr>
          <w:rStyle w:val="Fontstyle01"/>
          <w:rFonts w:cs="Times New Roman"/>
          <w:sz w:val="24"/>
          <w:szCs w:val="24"/>
        </w:rPr>
        <w:t>В основе деятельности ППК заложен механизм взаимодействия специалистов различных ведомств, обеспечивающих в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первую очередь междисциплинарную оценку образовательных потребностей детей и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межведомственную координацию при разработке и реализации их индивидуальных образовательных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траекторий. Задача администрации и руководителя СППС состоит в том, чтобы эта структура работала не формально, а четко, слажено и продуктивно.</w:t>
      </w:r>
    </w:p>
    <w:p>
      <w:pPr>
        <w:pStyle w:val="Normal"/>
        <w:shd w:fill="FFFFFF" w:val="clear"/>
        <w:ind w:right="147"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Правильные управленческие решения создают </w:t>
      </w:r>
      <w:r>
        <w:rPr>
          <w:color w:val="000000"/>
        </w:rPr>
        <w:t>улучшение психологического климата в педагогическом и классных коллективах, повышают стрессоустойчивость участников образовательной деятельности в целом.</w:t>
      </w:r>
    </w:p>
    <w:p>
      <w:pPr>
        <w:pStyle w:val="Normal"/>
        <w:shd w:fill="FFFFFF" w:val="clear"/>
        <w:ind w:right="147" w:firstLine="709"/>
        <w:jc w:val="both"/>
        <w:rPr/>
      </w:pPr>
      <w:r>
        <w:rPr/>
        <w:t>3. Организация предметно-пространственной среды</w:t>
      </w:r>
    </w:p>
    <w:p>
      <w:pPr>
        <w:pStyle w:val="Normal"/>
        <w:shd w:fill="FFFFFF" w:val="clear"/>
        <w:ind w:right="150" w:firstLine="709"/>
        <w:jc w:val="both"/>
        <w:rPr/>
      </w:pPr>
      <w:r>
        <w:rPr/>
        <w:t>В школе функционируют следующие кабинеты: педагогов-психологов, учителя-дефектолога, учителей-логопедов. Кабинеты специалистов оснащены коррекционно-развивающие игры и пособия и пополнены методической литературой, материалами для развития внимания, памяти и логического мышления, дидактическими пособиями, комплектами межполушарных досок Бильгоу и комплексом Баламетрикс, интерактивными играми Мерсибо. Для удовлетворения потребностей в специалистах школа организует новые кабинеты учителя-логопеда, учителя-дефектолога. За процессом пополнения и обогащения предметно-пространственной среды специалистов следит руководитель СППС школы, в том числе за соблюдением программы «Доступная среда». Систематически обновляется список детей с ОВЗ, которым необходимы специальные условия для получения образования (приложение 3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роприятия СППС с обучающимися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личных диагностик: стартовая диагностика обучающихся 1 классов, диагностика по запросу ППК, плановая диагностика обучающихся с ОВЗ в рамках реализации АООП (психолого-педагогическое изучение обучающихся на протяжении всего периода обучения, определение индивидуальных особенностей и склонностей личности, ее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тенциальных возможностей</w:t>
        </w:r>
      </w:hyperlink>
      <w:r>
        <w:rPr>
          <w:rFonts w:cs="Times New Roman" w:ascii="Times New Roman" w:hAnsi="Times New Roman"/>
          <w:sz w:val="24"/>
          <w:szCs w:val="24"/>
        </w:rPr>
        <w:t> в процессе обучения, а также выявление причин и механизмов нарушений в развитии, обучении, социальной адаптации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 развивающие занятия по реализации АООП НОО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развивающих занятий специалистов СППС с обучающимися 1 классов, направленных на профилактику учебной неуспешност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образова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и проектах муниципального, регионального, федерального уровн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 с родителями (законными представителями)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родителями продуктивной является целостная системная работа, имеющая своей целью повышение их компетентности в вопросах обучения и воспитания детей с особыми образовательными потребностями. Такая работа осуществляется через информирование родителей на собраниях в школе и при индивидуальном консультировании. Индивидуальное консультирование проводится всеми специалистами СППС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реализуется посредством следующих технологий, методов, способов: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технологии связаны с этапами реализации инклюзивного процесса: технологии проектирования и программирования, командного взаимодействия учителя и специалистов, технологии организации структурированной, адаптированной среды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квалификации педагогов, распространение педагогического опыта по вопросам инклюзивного образования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действие с родителями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аботы с детьми используется личностно-ориентированный подход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профилактической работы:</w:t>
      </w:r>
      <w:r>
        <w:rPr>
          <w:rFonts w:cs="Times New Roman" w:ascii="Times New Roman" w:hAnsi="Times New Roman"/>
          <w:sz w:val="24"/>
          <w:szCs w:val="24"/>
        </w:rPr>
        <w:t xml:space="preserve"> наблюдение, беседа, анкетирование.</w:t>
      </w:r>
    </w:p>
    <w:p>
      <w:pPr>
        <w:pStyle w:val="Normal"/>
        <w:ind w:firstLine="709"/>
        <w:jc w:val="both"/>
        <w:rPr/>
      </w:pPr>
      <w:r>
        <w:rPr/>
        <w:t>Результатами создания СППС являются:</w:t>
      </w:r>
    </w:p>
    <w:p>
      <w:pPr>
        <w:pStyle w:val="Normal"/>
        <w:ind w:firstLine="709"/>
        <w:jc w:val="both"/>
        <w:rPr/>
      </w:pPr>
      <w:r>
        <w:rPr/>
        <w:t>1.Сопровождение всех участников образовательных отношений службой психолого-педагогического сопровождения в соответствии с разработанной нормативно-правовой, организационно-управленческой, методической базой.</w:t>
      </w:r>
    </w:p>
    <w:p>
      <w:pPr>
        <w:pStyle w:val="Normal"/>
        <w:ind w:firstLine="709"/>
        <w:jc w:val="both"/>
        <w:rPr/>
      </w:pPr>
      <w:r>
        <w:rPr/>
        <w:t xml:space="preserve">2.Выявлены условия и создан алгоритм для междисциплинарного взаимодействия службы психолого-педагогического сопровождения. </w:t>
      </w:r>
    </w:p>
    <w:p>
      <w:pPr>
        <w:pStyle w:val="Normal"/>
        <w:ind w:firstLine="709"/>
        <w:jc w:val="both"/>
        <w:rPr/>
      </w:pPr>
      <w:r>
        <w:rPr/>
        <w:t>3.Рост профессионального мастерства педагогов проявляется в изменении характера их затруднений, уменьшении количества затруднений в вопросах работы с обучающимися с особыми образовательными потребностями.</w:t>
      </w:r>
    </w:p>
    <w:p>
      <w:pPr>
        <w:pStyle w:val="Normal"/>
        <w:ind w:firstLine="709"/>
        <w:jc w:val="both"/>
        <w:rPr/>
      </w:pPr>
      <w:r>
        <w:rPr/>
        <w:t>4.Улучшение адаптационных возможностей обучающихся с особыми образовательными потребностями, снижение количества обучающихся с учебной неуспешностью; положительная динамика и устойчивые результаты коррекционно-развивающей работы, образовательных результатов.</w:t>
      </w:r>
    </w:p>
    <w:p>
      <w:pPr>
        <w:pStyle w:val="Normal"/>
        <w:spacing w:lineRule="auto" w:line="252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ивность коррекционно-развивающей работы отслеживается по итоговой диагностике специалистов, которая ежегодно фиксируется в листах динамики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959"/>
        <w:gridCol w:w="600"/>
        <w:gridCol w:w="959"/>
        <w:gridCol w:w="459"/>
        <w:gridCol w:w="959"/>
        <w:gridCol w:w="1559"/>
        <w:gridCol w:w="5"/>
      </w:tblGrid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ка развития обучающихся с ОВ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-2021 уч.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2 уч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 </w:t>
            </w:r>
            <w:r>
              <w:rPr>
                <w:rFonts w:eastAsia="Calibri"/>
                <w:lang w:eastAsia="en-US"/>
              </w:rPr>
              <w:t>полугодие 2022-2023 уч. г.</w:t>
            </w:r>
          </w:p>
        </w:tc>
      </w:tr>
      <w:tr>
        <w:trPr>
          <w:trHeight w:val="18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ицательн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достаточн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(39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3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(36%)</w:t>
            </w:r>
          </w:p>
        </w:tc>
      </w:tr>
      <w:tr>
        <w:trPr>
          <w:trHeight w:val="34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ожительн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(57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(5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 (61%)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лнообразн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(4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(4%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(3%)</w:t>
            </w:r>
          </w:p>
        </w:tc>
      </w:tr>
      <w:tr>
        <w:trPr>
          <w:trHeight w:val="19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обучающихс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 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 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Повышение уровня развития обучающихся, их коммуникативной и познавательной компетентности, в толерантности и сотрудничестве со сверстниками, взрослыми в процессе образовательной, учебно-исследовательской, творческой и других видов деятельности.</w:t>
      </w:r>
    </w:p>
    <w:p>
      <w:pPr>
        <w:pStyle w:val="Normal"/>
        <w:ind w:firstLine="709"/>
        <w:jc w:val="both"/>
        <w:rPr/>
      </w:pPr>
      <w:r>
        <w:rPr/>
        <w:t>6.Улучшение психологического климата в педагогическом и классных коллективах, повышение стрессоустойчивости участников образовательной деятельности в целом, формирование модели взаимодействия.</w:t>
      </w:r>
    </w:p>
    <w:p>
      <w:pPr>
        <w:pStyle w:val="Normal"/>
        <w:ind w:firstLine="709"/>
        <w:jc w:val="both"/>
        <w:rPr/>
      </w:pPr>
      <w:r>
        <w:rPr/>
        <w:t>7.Повышение компетентности родителей (законных представителей), решаемые ими задачи опираются на новые эффективные приемы воспитания.</w:t>
      </w:r>
    </w:p>
    <w:p>
      <w:pPr>
        <w:pStyle w:val="Normal"/>
        <w:ind w:firstLine="709"/>
        <w:jc w:val="both"/>
        <w:rPr/>
      </w:pPr>
      <w:r>
        <w:rPr/>
        <w:t>8.Обогащение предметно-пространственной среды, удовлетворяющей особым образовательным потребностям обучающихся.</w:t>
      </w:r>
    </w:p>
    <w:p>
      <w:pPr>
        <w:pStyle w:val="Normal"/>
        <w:ind w:firstLine="709"/>
        <w:jc w:val="both"/>
        <w:rPr/>
      </w:pPr>
      <w:r>
        <w:rPr/>
        <w:t>Критериями эффективности рекомендуется считать следующие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качестве инструментов измерения результатов выступает система критериев и показателей, позволяющая оценить положение дел и представить данные, полученные в ходе мониторинговых процедур, в количественном выражении. Процедура оценки проводится по критериям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Доступность образовательных учреждений и услуг для детей с ОВЗ и детей-инвалид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Включенность детей с ОВЗ и нормотипичных детей в образовательное и социальное пространство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Совершенствование профессиональной компетентности педагогических работников, специалистов СППС, администр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4. Обобщение опыта, формирование новых инклюзивных практик обуч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Оказание услуг психолого-педагогической, методической, консультативной помощи родителям (законным представителям). </w:t>
      </w:r>
    </w:p>
    <w:p>
      <w:pPr>
        <w:pStyle w:val="Normal"/>
        <w:shd w:fill="FFFFFF" w:val="clear"/>
        <w:ind w:firstLine="709"/>
        <w:jc w:val="both"/>
        <w:rPr/>
      </w:pPr>
      <w:r>
        <w:rPr/>
        <w:t>8. Организация деятельности, направленной на формирование инклюзивной культуры населения.</w:t>
      </w:r>
    </w:p>
    <w:p>
      <w:pPr>
        <w:pStyle w:val="Normal"/>
        <w:ind w:firstLine="709"/>
        <w:jc w:val="both"/>
        <w:rPr/>
      </w:pPr>
      <w:r>
        <w:rPr/>
        <w:t>Перспективой развития практики является разработка и адаптация программы по укреплению взаимодействия семьи и школы для формирования инклюзивной культуры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лгоритм работы</w:t>
      </w:r>
      <w:r>
        <w:rPr>
          <w:b/>
        </w:rPr>
        <w:t xml:space="preserve"> при получении статуса «ребенок с ОВЗ» 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начальную школу МБОУ «СШ № 13»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меститель директора по УВР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дители пишут заявление-согласие об обучении ребенка по рекомендованной ТПМПК АООП НОО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осит информацию о ребенке в общую таблиц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яет информацию: секретарю для КИАСУО, зам.директора по УВР для тарификации, скан в папку ОВЗ для педагогов, копия социальному педагогу для оформления бесплатного питания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ет ИУП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ределяет часы на ребенка по специалистам, рекомендованным ТПМПК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тверждение АООП, РП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Классный руководитель / учитель начальных классов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ет ИУП, определяет условия, средства для реализации АООП ребенка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ет АООП НОО, РП, знакомит родителей с АООП по роспись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ректирует свой режим работы в связи с появлением нового ребенка обучающимся с ОВЗ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бщает учителям, работающим в этом классе, о том, что ребенок является с ОВЗ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ет коррекционно-развивающее пространство, рекомендует родителям посещение кружков как в школе, так и в городе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пециалисты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апке ОВЗ изучают заключение ТПМП на ребенка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ют условия, средства для реализации АООП, составляют План работы специалиста, отдают этот план классному руководителю для составления АООП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ют РП специалиста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ректирует свой режим работы в связи с появлением нового ребенка с ОВЗ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-коррекционное простран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.И. обучающегося с ОВЗ   </w:t>
      </w:r>
      <w:r>
        <w:rPr>
          <w:b/>
          <w:u w:val="single"/>
        </w:rPr>
        <w:t>Иванов Иван</w:t>
      </w:r>
      <w:r>
        <w:rPr/>
        <w:t xml:space="preserve">, </w:t>
      </w:r>
      <w:r>
        <w:rPr>
          <w:b/>
          <w:u w:val="single"/>
        </w:rPr>
        <w:t>2</w:t>
      </w:r>
      <w:r>
        <w:rPr/>
        <w:t xml:space="preserve"> класс</w:t>
      </w:r>
    </w:p>
    <w:p>
      <w:pPr>
        <w:pStyle w:val="Normal"/>
        <w:rPr/>
      </w:pPr>
      <w:r>
        <w:rPr/>
      </w:r>
    </w:p>
    <w:tbl>
      <w:tblPr>
        <w:tblW w:w="106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672"/>
        <w:gridCol w:w="1805"/>
        <w:gridCol w:w="1656"/>
        <w:gridCol w:w="1789"/>
        <w:gridCol w:w="1835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Учитель- логопе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занят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:00 – 17: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занят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:00 – 13:4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занят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:10 – 14: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Учитель-дефекто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занят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:00 – 15: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занятие</w:t>
            </w:r>
          </w:p>
          <w:p>
            <w:pPr>
              <w:pStyle w:val="Normal"/>
              <w:jc w:val="center"/>
              <w:rPr/>
            </w:pPr>
            <w:r>
              <w:rPr/>
              <w:t>15:00 – 15: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занят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:00 – 16: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занятие</w:t>
            </w:r>
          </w:p>
          <w:p>
            <w:pPr>
              <w:pStyle w:val="Normal"/>
              <w:jc w:val="center"/>
              <w:rPr/>
            </w:pPr>
            <w:r>
              <w:rPr/>
              <w:t>14:00 – 14: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всеобу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:00 – 13: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 о важном</w:t>
            </w:r>
          </w:p>
          <w:p>
            <w:pPr>
              <w:pStyle w:val="Normal"/>
              <w:jc w:val="center"/>
              <w:rPr/>
            </w:pPr>
            <w:r>
              <w:rPr/>
              <w:t>13:00 – 13: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е 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хтование </w:t>
            </w:r>
          </w:p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писок детей с ОВЗ,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ля которых необходимо создать специальные услови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получения образова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965"/>
        <w:gridCol w:w="1806"/>
        <w:gridCol w:w="3474"/>
        <w:gridCol w:w="24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 об-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ОО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ец. услов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п.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4.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чковая коррекция</w:t>
            </w:r>
          </w:p>
          <w:p>
            <w:pPr>
              <w:pStyle w:val="Normal"/>
              <w:spacing w:before="0" w:after="0"/>
              <w:ind w:left="5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беспечение доступа в здание согласно требований для слабовидящих</w:t>
            </w:r>
          </w:p>
          <w:p>
            <w:pPr>
              <w:pStyle w:val="Normal"/>
              <w:spacing w:before="0" w:after="0"/>
              <w:ind w:left="5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Использование спец.пособий, увеличение времени для выполнения проверочных работ, соблюдение офтальмо-гигиенических и эргономических условий с учетом врача-офтальмолог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дефектолог (тифлопедагог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8.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обстановки эмоционального комфор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ью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5.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обстановки эмоционального комфор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5.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офтальмо-гигиенических и эргономических требований, индивидуального ортопедического режима с учетом рекомендаций врача-ортопе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6.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ые технические средства коллективного и индивидуального поль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Ассисте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Обеспечение доступа в зд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Соблюдение охранительного педагогического режима, соблюдение индивидуального ортопедического режима с учетом рекомендаций врача-невролог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Mat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Math;Times New Roman" w:hAnsi="CambriaMath;Times New Roman" w:cs="CambriaMath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potentcialmznie_vozmozhnost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06:00Z</dcterms:created>
  <dc:creator>Пользователь Windows</dc:creator>
  <dc:description/>
  <cp:keywords/>
  <dc:language>en-US</dc:language>
  <cp:lastModifiedBy>user</cp:lastModifiedBy>
  <cp:lastPrinted>2023-01-30T10:14:00Z</cp:lastPrinted>
  <dcterms:modified xsi:type="dcterms:W3CDTF">2023-11-30T06:43:00Z</dcterms:modified>
  <cp:revision>3</cp:revision>
  <dc:subject/>
  <dc:title/>
</cp:coreProperties>
</file>