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9"/>
        <w:gridCol w:w="33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едагогическом совете протокол №10 от 31.08.2016 г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Управляющего совета МБОУ «СШ № 13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1.08.2016 г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 приказ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а МБОУ «СШ №13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01-05-115 от 31.08.2016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</w:rPr>
        <w:t>об организации индивидуального обучения на дому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1.1.    Настоящее положение разработано на основании Конституции Российской Федерации (ст. 43), Федерального закона от 29.12.2012 г. №273-ФЗ «Об образовании в Российской Федерации»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1.2. 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 на дому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  <w:t>2.      Организация индивидуального обучения на дому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. Основанием для организации индивидуального обучения на дому являются заключение медицинской организаци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2. Прием обучающихся, нуждающихся в организации индивидуального обучения, в школу осуществляется в общем порядке, установленном законодательством Российской Федерации для приема граждан в общеобразовательное учреждение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3. 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вариативность организации занятий с обучающимися (занятия могут проводиться в учреждении, на дому и комбинировано, то есть часть занятий проводится в учреждении, часть – дома)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4. Директор школы издает приказ о предоставлении образовательных услуг ребенку, обучающемуся индивидуально на дому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>
          <w:sz w:val="56"/>
          <w:szCs w:val="56"/>
        </w:rPr>
      </w:pPr>
      <w:r>
        <w:rPr/>
        <w:t>2.5. Индивидуальное обучение больных детей на дому организуется бесплатно и в пределах: в 1-4 классах — до 8 часов в неделю, в 5-8 классах – до 10 часов в неделю, в 9-11 классах – до 11 часов в неделю</w:t>
      </w:r>
      <w:r>
        <w:rPr>
          <w:szCs w:val="56"/>
        </w:rPr>
        <w:t>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6. Организация обучения больных детей на дому регламентируется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учебным планом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годовым календарным графиком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расписанием занят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образовательными (рабочими) программам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7. Индивидуальное обучение больных детей на дому осуществляется по индивидуальному учебному плану, разработанному администрацией и учителями школы на основе Базисного учебного плана с учётом индивидуальных особенностей обучающихся. Индивидуальный учебный план утверждается директором школы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8. Занятия на дому проводятся по расписанию, составленному в соответствии с санитарно-гигиеническими требованиями. Расписание учебных занятий утверждается директором школы и согласовывается с родителями (законными представителями) обучающегося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9. Знания учащихся систематически оцениваются. В журнал индивидуальных учебных занятий выставляются итоговые оценки за четверть, год в классный журнал, в состав которого зачислен обучающийся, вносятся данные об успеваемости обучающегося за четверть, год, сведения о переводе учащегося в следующий класс и об окончании им школы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0. Промежуточная аттестация учащихся обучающихся на дому, проводится в соответствии с Положением о промежуточной аттестации учащихся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1. Если учащиеся являются выпускниками школы, то государственная итоговая аттестация проводится в соответствии с Положением об итоговой аттестации выпускников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2. Выпускникам выдаётся в установленном порядке документ государственного образца о соответствующем уровне образования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3. При назначении учителей, работающих с ребёнком, обучающимся на дому, преимущественное право отдаётся учителям, работающим в классе, в состав которого зачислен обучающийся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4. При невозможности организовать обучение ребёнка на дому силами своего педагогического коллектива администрация школы имеет право привлечь педагогических работников из другого общеобразовательного учреждения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5. Учителями, обучающими ребёнка на дому, заполняется журнал учёта проведённых занятий, где записывается дата занятия, содержание изучаемого материала, количество часов на его изучение, текущие отметк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6. Медико-психолого-педагогическое сопровождение ребёнка, обучающегося на дому, осуществляется через медико-психолого-педагогический консилиум. К работе по медико-психолого-педагогическому сопровождению обучающихся на дому, привлекаются педагог-психолог, социальный педагог, учитель-логопед, классный руководитель в соответствии со своими должностными обязанностям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7.  В случае болезни учителя (не позже, чем через неделю) администрация школы, с учётом кадровых возможностей, обязана произвести замещение занятий с учеником, обучающимся на дому другим учителем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8. В случае болезни ученика учитель обязан отработать не проведенные часы. Сроки отработки согласовываются с родителям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2.19.  Основанием для прекращения образовательных отношений является приказ по школе об отчислении обучающегося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  <w:t>3.      Обязанности участников образовательного процесса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1. К участникам образовательного процесса относятся: обучающиеся, учителя, родители (законные представители)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2. Обучающийся имеет право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на получение общего образования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вносить предложения по совершенствованию образовательного процесса в администрацию школы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на моральное поощрение за успехи в учении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на медико-психолого-педагогическое сопровождение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на бесплатное пользование библиотечно-информационными ресурсами школы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3. Обучающийся обязан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облюдать требования Устава школы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добросовестно учиться, стремиться к сознательному и творческому освоению образовательных программ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уважать честь и достоинство работников школы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облюдать расписание занят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вести дневник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4. Родители (законные представители) обучающихся имеют право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защищать законные права ребёнка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обращаться для разрешения конфликтных ситуаций к администрации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присутствовать на уроках с разрешения администрации школы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вносить предложения по составлению расписания занят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получать консультационную помощь специалистов школы в вопросах коррекционно-развивающего обучения и воспитания детей с ограниченными возможностями здоровья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5. Родители (законные представители) обучающихся обязаны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выполнять требования школы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поддерживать интерес ребёнка к школе и образованию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тавить учителя в известность о рекомендациях врача, особенностях режима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создавать условия для проведения занятий, способствующих освоению знан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воевременно, в течение дня, информировать классных руководителей об отмене занятий по случаю болезни ребёнка и возобновлении занят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контролировать ведение дневника, выполнение домашних заданий обучающимся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6. Учитель обязан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выполнять образовательные программы с учётом наклонностей и интересов дете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знать специфику заболевания ребёнка, особенности режима и организации домашних задан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осуществлять выбор вариантов проведения занятий с учётом характера заболевания ребёнка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не допускать перегрузки, составлять индивидуальные планы, рабочие программы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воевременно заполнять журнал учёта проводимых занят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контролировать ведение дневника учеником и расписываться о проведённом занятии в нём (расписание, аттестация, запись домашних заданий)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истематически вносить данные об успеваемости обучающегося в журнал учёта проводимых занятий и классный журнал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7. Классный руководитель должен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огласовывать с учителями, обучающими ребёнка, родителями расписание заняти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поддерживать контакт с обучающимся и родителями, выявлять привычки и особенности обучающегося, знать состояние здоровья больного ребёнка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воевременно вносить сведения об обучающемся в классный журнал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8. В обязанности заместителя директора школы по учебно-воспитательной работе входит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контроль выполнения учебных программ, методики индивидуального обучения, порядка аттестации учащихся, оформления документации не реже 1 раза в четверть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контроль за своевременностью проведения занятий на дому, ведением журнала учёта проведённых занятий, классного журнала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обеспечение своевременного подбора учителей;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-          составление расписания учебных занятий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3.9. Общее руководство организацией индивидуального обучения детей на дому   осуществляет директор школы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  <w:t>4. Документы, регулирующие индивидуальное обучение на дому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4.1. При организации индивидуального обучения детей на дому школа должна иметь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1. Положение об организации индивидуального обучения на дому.</w:t>
      </w:r>
    </w:p>
    <w:p>
      <w:pPr>
        <w:pStyle w:val="Normal"/>
        <w:spacing w:lineRule="auto" w:line="276"/>
        <w:jc w:val="both"/>
        <w:rPr/>
      </w:pPr>
      <w:r>
        <w:rPr/>
        <w:t>2. Приказ директора школы (копия) «Об индивидуальном обучении на дому» на каждого обучающегося.</w:t>
      </w:r>
    </w:p>
    <w:p>
      <w:pPr>
        <w:pStyle w:val="Normal"/>
        <w:spacing w:lineRule="auto" w:line="276"/>
        <w:jc w:val="both"/>
        <w:rPr/>
      </w:pPr>
      <w:r>
        <w:rPr/>
        <w:t>3. Справки (копии) из медицинского учреждения о рекомендации формы обучения.</w:t>
      </w:r>
    </w:p>
    <w:p>
      <w:pPr>
        <w:pStyle w:val="Normal"/>
        <w:spacing w:lineRule="auto" w:line="276"/>
        <w:jc w:val="both"/>
        <w:rPr/>
      </w:pPr>
      <w:r>
        <w:rPr/>
        <w:t>4. Учебный план.</w:t>
      </w:r>
    </w:p>
    <w:p>
      <w:pPr>
        <w:pStyle w:val="Normal"/>
        <w:spacing w:lineRule="auto" w:line="276"/>
        <w:jc w:val="both"/>
        <w:rPr/>
      </w:pPr>
      <w:r>
        <w:rPr/>
        <w:t>5. Расписание уроков индивидуального обучения (на каждого ученика), письменно согласованное с родителями (законными представителями).</w:t>
      </w:r>
    </w:p>
    <w:p>
      <w:pPr>
        <w:pStyle w:val="Normal"/>
        <w:spacing w:lineRule="auto" w:line="276"/>
        <w:jc w:val="both"/>
        <w:rPr/>
      </w:pPr>
      <w:r>
        <w:rPr/>
        <w:t>6. 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.</w:t>
      </w:r>
    </w:p>
    <w:p>
      <w:pPr>
        <w:pStyle w:val="Normal"/>
        <w:spacing w:lineRule="auto" w:line="276"/>
        <w:jc w:val="both"/>
        <w:rPr/>
      </w:pPr>
      <w:r>
        <w:rPr/>
        <w:t>7. Журнал индивидуальных учебных занятий.</w:t>
      </w:r>
    </w:p>
    <w:p>
      <w:pPr>
        <w:pStyle w:val="Normal"/>
        <w:spacing w:lineRule="auto" w:line="276"/>
        <w:jc w:val="both"/>
        <w:rPr/>
      </w:pPr>
      <w:r>
        <w:rPr/>
        <w:t>8. План внутришкольного контроля индивидуального обучения.</w:t>
      </w:r>
    </w:p>
    <w:p>
      <w:pPr>
        <w:pStyle w:val="Normal"/>
        <w:spacing w:lineRule="auto" w:line="276"/>
        <w:jc w:val="both"/>
        <w:rPr/>
      </w:pPr>
      <w:r>
        <w:rPr/>
        <w:t>9. Справки по внутришкольному контролю индивидуального обучения на дому.</w:t>
      </w:r>
    </w:p>
    <w:p>
      <w:pPr>
        <w:pStyle w:val="Normal"/>
        <w:spacing w:lineRule="auto" w:line="276"/>
        <w:jc w:val="both"/>
        <w:rPr/>
      </w:pPr>
      <w:r>
        <w:rPr/>
        <w:t>10. Рекомендации психолога по работе с детьми, обучающимися на дом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 Оформление классного журнала и журнала индивидуальных занятий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5.1. На каждого обучающегося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и директором школы, содержание пройденного материала. Отметки текущей аттестации выставляются в журнал индивидуальных занятий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5.2. В классном журнале на странице </w:t>
      </w:r>
      <w:r>
        <w:rPr>
          <w:i/>
        </w:rPr>
        <w:t xml:space="preserve">Сведения о количестве уроков, пропущенных учащимися </w:t>
      </w:r>
      <w:r>
        <w:rPr/>
        <w:t xml:space="preserve">напротив фамилии обучающегося, осваивающего общеобразовательные программы в форме индивидуального обучения на дому, делается запись: «обучение индивидуальное на дому, приказ №_ от __». Четвертн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школы. </w:t>
      </w:r>
    </w:p>
    <w:p>
      <w:pPr>
        <w:pStyle w:val="Normal"/>
        <w:spacing w:lineRule="auto" w:line="276"/>
        <w:jc w:val="both"/>
        <w:rPr/>
      </w:pPr>
      <w:r>
        <w:rPr/>
        <w:tab/>
        <w:t>5.3. В случае частичной порчи (полной утраты)</w:t>
      </w:r>
      <w:r>
        <w:rPr>
          <w:b/>
        </w:rPr>
        <w:t xml:space="preserve"> </w:t>
      </w:r>
      <w:r>
        <w:rPr/>
        <w:t>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дневник, тетрадь обучающегося.</w:t>
      </w:r>
    </w:p>
    <w:p>
      <w:pPr>
        <w:pStyle w:val="Normal"/>
        <w:spacing w:lineRule="auto" w:line="276"/>
        <w:jc w:val="both"/>
        <w:rPr/>
      </w:pPr>
      <w:r>
        <w:rPr/>
        <w:tab/>
        <w:t>5.4. Журнал индивидуального обучения на дому хранится  в архиве школы 5 лет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 w:before="180" w:after="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5:00Z</dcterms:created>
  <dc:creator>Выговская</dc:creator>
  <dc:description/>
  <cp:keywords/>
  <dc:language>en-US</dc:language>
  <cp:lastModifiedBy>Брус</cp:lastModifiedBy>
  <cp:lastPrinted>2018-11-11T14:07:00Z</cp:lastPrinted>
  <dcterms:modified xsi:type="dcterms:W3CDTF">2024-03-06T07:19:00Z</dcterms:modified>
  <cp:revision>21</cp:revision>
  <dc:subject/>
  <dc:title/>
</cp:coreProperties>
</file>