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2125</wp:posOffset>
                </wp:positionV>
                <wp:extent cx="558101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001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педагогическом совете протокол №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31.08.2018 г.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ено приказ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а МБОУ «СШ №13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-05-111 от 31.08.2018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55.2pt;mso-wrap-distance-left:9pt;mso-wrap-distance-right:9pt;mso-wrap-distance-top:0pt;mso-wrap-distance-bottom:0pt;margin-top:38.75pt;mso-position-vertical-relative:page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001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педагогическом совете протокол №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31.08.2018 г.</w:t>
                            </w:r>
                          </w:p>
                        </w:tc>
                        <w:tc>
                          <w:tcPr>
                            <w:tcW w:w="40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ректора МБОУ «СШ №13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-05-111 от 31.08.2018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32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32"/>
          <w:szCs w:val="36"/>
        </w:rPr>
        <w:t>Положение</w:t>
        <w:br/>
        <w:t>о языке образования в МБОУ «СШ № 13»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32"/>
          <w:szCs w:val="36"/>
        </w:rPr>
        <w:br/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  <w:szCs w:val="28"/>
        </w:rPr>
        <w:t>1. Общие положения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стоящее Положение разработано в соответствии с требованиями</w:t>
        <w:br/>
        <w:t>Федерального закона Российской Федерации от 29.12.2012г. № 273-ФЗ «Об образовании в Российской Федерации» (ч. 6 ст.14; ч.2 ст.29; ч.2 ст.60);</w:t>
      </w:r>
    </w:p>
    <w:p>
      <w:pPr>
        <w:pStyle w:val="Style15"/>
        <w:ind w:left="0" w:hanging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Федерального закона от 25 июля 2002 г. N 115-ФЗ «О правовом положении</w:t>
        <w:br/>
        <w:t>иностранных граждан в Российской Федерации»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2. Положение определяет язык образования в образовательной организации</w:t>
        <w:br/>
        <w:t>– МБОУ «СШ № 13» (далее – ОО) по реализуемым</w:t>
        <w:br/>
        <w:t>образовательным программам в соответствии с законодательством Российской Федерации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  <w:szCs w:val="28"/>
        </w:rPr>
        <w:t>2. Образовательная деятельность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1. Образовательная деятельность в ОО осуществляется на русском языке. В</w:t>
        <w:br/>
        <w:t>качестве иностранного языка преподаётся английский и немецкий языки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2. Преподавание и изучение русского языка в рамках имеющих</w:t>
        <w:br/>
        <w:t>государственную аккредитацию образовательных программ осуществляется</w:t>
        <w:br/>
        <w:t>в соответствии с федеральными государственными образовательными</w:t>
        <w:br/>
        <w:t>стандартами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3. Иностранные граждане и лица без гражданства все документы</w:t>
        <w:br/>
        <w:t>представляют в ОО на русском языке или вместе с заверенным в</w:t>
        <w:br/>
        <w:t>установленном порядке переводом на русский язык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4. Граждане Российской Федерации, иностранные граждане и лица без</w:t>
        <w:br/>
        <w:t>гражданства получают образование в ОО на русском языке по основным общеобразовательным программам начального общего, основного общего образования в соответствии с федеральными государственными стандартами.</w:t>
      </w:r>
    </w:p>
    <w:p>
      <w:pPr>
        <w:pStyle w:val="Normal"/>
        <w:spacing w:before="0" w:after="16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5. Документы об образовании оформляются на государственном языке Российской Федерации, заверяются печатью О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9:14:00Z</dcterms:created>
  <dc:creator>Ольга Валерьевна Выговская</dc:creator>
  <dc:description/>
  <cp:keywords/>
  <dc:language>en-US</dc:language>
  <cp:lastModifiedBy>Ольга Валерьевна Выговская</cp:lastModifiedBy>
  <dcterms:modified xsi:type="dcterms:W3CDTF">2018-11-03T09:18:00Z</dcterms:modified>
  <cp:revision>1</cp:revision>
  <dc:subject/>
  <dc:title/>
</cp:coreProperties>
</file>